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илософия және саясаттану</w:t>
      </w:r>
      <w:r>
        <w:rPr>
          <w:b/>
          <w:sz w:val="28"/>
        </w:rPr>
        <w:t xml:space="preserve"> факультет</w:t>
      </w:r>
      <w:r>
        <w:rPr>
          <w:b/>
          <w:sz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Саясаттану</w:t>
      </w:r>
      <w:r>
        <w:rPr>
          <w:b/>
          <w:sz w:val="28"/>
        </w:rPr>
        <w:t xml:space="preserve"> кафедра</w:t>
      </w:r>
      <w:r>
        <w:rPr>
          <w:b/>
          <w:sz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</w:t>
            </w: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"_______"___________</w:t>
            </w:r>
            <w:r>
              <w:rPr>
                <w:b w:val="false"/>
                <w:sz w:val="24"/>
                <w:lang w:val="kk-KZ"/>
              </w:rPr>
              <w:t>2012 ж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  №_5_ «_22_»</w:t>
            </w:r>
            <w:r>
              <w:rPr/>
              <w:t>_06_</w:t>
            </w:r>
            <w:r>
              <w:rPr>
                <w:lang w:val="kk-KZ"/>
              </w:rPr>
              <w:t xml:space="preserve"> 2012 ж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___________________ Әбдібекоа У.С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"__2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</w:rPr>
              <w:t>__"___06____ 20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  <w:lang w:val="kk-KZ"/>
              </w:rPr>
              <w:t>2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ж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u w:val="none"/>
        </w:rPr>
        <w:t>_____________</w:t>
      </w:r>
      <w:r>
        <w:rPr>
          <w:sz w:val="28"/>
          <w:szCs w:val="28"/>
          <w:lang w:val="kk-KZ"/>
        </w:rPr>
        <w:t>Саяси билік феномені</w:t>
      </w:r>
      <w:r>
        <w:rPr>
          <w:sz w:val="28"/>
          <w:szCs w:val="28"/>
        </w:rPr>
        <w:t>___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пәннің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Мамандық</w:t>
      </w:r>
      <w:r>
        <w:rPr>
          <w:sz w:val="28"/>
        </w:rPr>
        <w:t xml:space="preserve"> </w:t>
      </w:r>
      <w:r>
        <w:rPr>
          <w:sz w:val="28"/>
          <w:lang w:val="kk-KZ"/>
        </w:rPr>
        <w:t>5В050200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шифры, ат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kk-KZ"/>
        </w:rPr>
        <w:t>Оқу түрі</w:t>
      </w:r>
      <w:r>
        <w:rPr>
          <w:sz w:val="28"/>
        </w:rPr>
        <w:t xml:space="preserve"> _____</w:t>
      </w:r>
      <w:r>
        <w:rPr>
          <w:sz w:val="28"/>
          <w:lang w:val="kk-KZ"/>
        </w:rPr>
        <w:t>күндізгі</w:t>
      </w:r>
      <w:r>
        <w:rPr>
          <w:sz w:val="28"/>
        </w:rPr>
        <w:t>_______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>күндізгі, сыртта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 2012 ж.</w:t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 xml:space="preserve">ПОӘК дайындаған Мұсатаев С.Ш., доцент, с.ғ.д. </w:t>
      </w:r>
    </w:p>
    <w:p>
      <w:pPr>
        <w:pStyle w:val="Normal"/>
        <w:ind w:firstLine="72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567"/>
        <w:jc w:val="both"/>
        <w:rPr>
          <w:sz w:val="28"/>
          <w:lang w:val="kk-KZ"/>
        </w:rPr>
      </w:pPr>
      <w:r>
        <w:rPr>
          <w:sz w:val="28"/>
          <w:szCs w:val="28"/>
          <w:lang w:val="kk-KZ"/>
        </w:rPr>
        <w:t>«Саяси билік феномені»</w:t>
      </w:r>
      <w:r>
        <w:rPr>
          <w:sz w:val="28"/>
          <w:lang w:val="kk-KZ"/>
        </w:rPr>
        <w:t xml:space="preserve"> пәннің оқу әдістемелік кешені типтік оқу бағдарламасы мен жұмыс оқу жоспарларының негізінде әзірленді.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TextBodyIndent"/>
        <w:ind w:firstLine="402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/>
      </w:pPr>
      <w:r>
        <w:rPr>
          <w:lang w:val="kk-KZ"/>
        </w:rPr>
        <w:t xml:space="preserve">Саясаттану </w:t>
      </w:r>
      <w:r>
        <w:rPr/>
        <w:t>к</w:t>
      </w:r>
      <w:r>
        <w:rPr>
          <w:lang w:val="kk-KZ"/>
        </w:rPr>
        <w:t>афедрасының мәжілісінде қаралып ұсынылды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«___ » __________________ 2012 ж., хаттама № ____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Кафедра меңгерушісі</w:t>
      </w:r>
      <w:r>
        <w:rPr>
          <w:sz w:val="28"/>
        </w:rPr>
        <w:t xml:space="preserve"> _________________ </w:t>
      </w:r>
      <w:r>
        <w:rPr>
          <w:sz w:val="28"/>
          <w:lang w:val="kk-KZ"/>
        </w:rPr>
        <w:t>Насимова Г.Ө.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  <w:lang w:val="kk-KZ"/>
        </w:rPr>
        <w:t>қолы</w:t>
      </w:r>
      <w:r>
        <w:rPr>
          <w:sz w:val="28"/>
        </w:rPr>
        <w:t>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  <w:t>Факультеттің әдістемелік (бюро) кеңесінде  ұсыныл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23 мамыр 2012 ж.,  хаттама № 11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  <w:lang w:val="kk-KZ"/>
        </w:rPr>
        <w:t>Төрағасы (Төрайымы) ________________________ Саитова Н.А.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                              </w:t>
      </w:r>
      <w:r>
        <w:rPr>
          <w:sz w:val="28"/>
          <w:lang w:val="kk-KZ"/>
        </w:rPr>
        <w:t>(қолы</w:t>
      </w:r>
      <w:r>
        <w:rPr>
          <w:sz w:val="28"/>
        </w:rPr>
        <w:t>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Алғысөз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  <w:lang w:val="kk-KZ"/>
        </w:rPr>
      </w:pPr>
      <w:r>
        <w:rPr>
          <w:b/>
          <w:sz w:val="28"/>
          <w:lang w:val="kk-KZ" w:eastAsia="ko-KR"/>
        </w:rPr>
        <w:t xml:space="preserve">Пән туралы </w:t>
      </w:r>
      <w:r>
        <w:rPr>
          <w:b/>
          <w:sz w:val="28"/>
          <w:szCs w:val="28"/>
          <w:lang w:val="kk-KZ" w:eastAsia="ko-KR"/>
        </w:rPr>
        <w:t>қысқаша сипаттама: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>Адамдардың бар өмірі билікпен тығыз байланысты. Биліктің әсерін өз бойында сезінбеген немесе қандай формада болмасын оны жүзеге асырмаған адам жоқ шығар.</w:t>
      </w:r>
    </w:p>
    <w:p>
      <w:pPr>
        <w:pStyle w:val="TextBody"/>
        <w:ind w:firstLine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лік адамдардың мүдделерін қорғайтын, олардың жоспарларын іске асыратын және қайшылықтар мен жанжалдарды реттеудің ең күшті құралы болып табылады.</w:t>
      </w:r>
    </w:p>
    <w:p>
      <w:pPr>
        <w:pStyle w:val="Normal"/>
        <w:ind w:firstLine="357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Өзінің шығу тегі мен табиғаты жөнінен билік - әлеуметтік құбылыс. Ол қоғамдық өмірдің барлық салаларын: экономиканы, мәдениетті, ғылымды, білім беруді, отбасы саласын және де қоғамдық өмірден тыс саланы – жануарлар әлемін де қамти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Саяси билік қоғамның саяси жүйесіндегі қатынастар мен институттарды анықтайды. Тікелей және жанама түрде саяси билік қалған барлық қоғамдық жүйелердің – экономикалық, әлеуметтік және рухани салалардың дамуына ықпал етеді. Сондықтан саяси билік қазіргі саясаттану ғылымының орталық ұғымы, басты категориясы болып табылады.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  <w:lang w:val="kk-KZ" w:eastAsia="ko-KR"/>
        </w:rPr>
        <w:t xml:space="preserve"> </w:t>
        <w:tab/>
        <w:tab/>
      </w:r>
    </w:p>
    <w:p>
      <w:pPr>
        <w:pStyle w:val="Normal"/>
        <w:ind w:firstLine="510"/>
        <w:jc w:val="both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 w:eastAsia="ko-KR"/>
        </w:rPr>
        <w:t>Курстың мақсаты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Саяси билік» пәнінің </w:t>
      </w:r>
      <w:r>
        <w:rPr>
          <w:i/>
          <w:sz w:val="28"/>
          <w:szCs w:val="28"/>
          <w:lang w:val="kk-KZ"/>
        </w:rPr>
        <w:t xml:space="preserve">мақсаты </w:t>
      </w:r>
      <w:r>
        <w:rPr>
          <w:sz w:val="28"/>
          <w:szCs w:val="28"/>
          <w:lang w:val="kk-KZ"/>
        </w:rPr>
        <w:t xml:space="preserve">студенттерді билік табиғаты, саяси және мемлекеттік биліктің қызмет етуі туралы жалпы біліммен қамтамасыз ету. </w:t>
      </w:r>
    </w:p>
    <w:p>
      <w:pPr>
        <w:pStyle w:val="Normal"/>
        <w:suppressLineNumbers/>
        <w:ind w:firstLine="51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 міндеттері: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илік формасы мен құрылымы, мәні, ұғымы туралы студентке кешенді білім беру;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илік теориялары бойынша билік негіздерін анықтау;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р түрлі бағыттар бойынша билік концепцияларын ашу;</w:t>
      </w:r>
    </w:p>
    <w:p>
      <w:pPr>
        <w:pStyle w:val="Normal"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саяси билік қасиеттерін зерттеу;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Курстан сіздің білетініңіз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станның тарихында саяси ойды, философияны, өнер мен ғылымды дамытуға үлес қосқан ғұлама ойшылдардың идеяларын, көзқарастары мен тұжырымдарын оқып үйрен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іргі заманғы саяси ғылымның мәні мен ерекшеліктері туралы, ҚР саяси процесс туралы білім жинақтау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ынған білімді еліміздің саяси өміріне білікті араласуда, саясаттанудың кәсіби қызметінде қолдану, қоғамның саяси жүйесінің тұрақты дамуына септігін тигізетін ұсыныстар әзірлей білу.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іздің үйренетініңіз: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  <w:lang w:val="kk-KZ"/>
        </w:rPr>
      </w:pPr>
      <w:r>
        <w:rPr>
          <w:szCs w:val="28"/>
          <w:lang w:val="kk-KZ"/>
        </w:rPr>
        <w:t>«Саяси билік феномені»  пәнін оқыту нәтижесінде билік табиғаты жайлы жан-жақты білім алып шығасыз, басқарудың қыр-сыры туралы біліп, болашақ саясаттанушы ретінде билік қатынастарының ерекшеліктерін зерделейсіз.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із дағдыланасыз:</w:t>
      </w:r>
    </w:p>
    <w:p>
      <w:pPr>
        <w:pStyle w:val="Normal"/>
        <w:ind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аяси билік пәні саяси саланың басқа да көптеген маңызды аспектілері бойынша кеңейтілген ақпараттар беретіндіктен, әмбебап ойлауды меңгересіз</w:t>
      </w:r>
      <w:r>
        <w:rPr>
          <w:szCs w:val="28"/>
          <w:lang w:val="kk-KZ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  <w:lang w:val="kk-KZ"/>
        </w:rPr>
        <w:t>Қазақстан Республикасындағы мемлекеттік саяси биліктің мәселелерін талдай білу дағдысын қалыптастырасыз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02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8:00Z</dcterms:created>
  <dc:creator>Inna</dc:creator>
  <dc:description/>
  <cp:keywords/>
  <dc:language>en-US</dc:language>
  <cp:lastModifiedBy>Сейілбек</cp:lastModifiedBy>
  <cp:lastPrinted>2007-11-20T10:05:00Z</cp:lastPrinted>
  <dcterms:modified xsi:type="dcterms:W3CDTF">2012-09-07T06:23:00Z</dcterms:modified>
  <cp:revision>23</cp:revision>
  <dc:subject/>
  <dc:title>Приложение 4</dc:title>
</cp:coreProperties>
</file>